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Margherita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basic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oregano, extra vergine olijfolie, verse basilicum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Caprese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basic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extra vergine olijfolie, Fior di latte mozzarella, halve tomaatjes, pesto di basilica, verse ricola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Salami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basic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salami di Napoli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Napolitana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basic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</w:t>
      </w:r>
      <w:r>
        <w:rPr>
          <w:rStyle w:val="StrongEmphasis"/>
          <w:rFonts w:cs="Comfortaa;sans-serif" w:ascii="Comfortaa;sans-serif" w:hAnsi="Comfortaa;sans-serif"/>
          <w:i w:val="false"/>
          <w:caps w:val="false"/>
          <w:smallCaps w:val="false"/>
          <w:color w:val="97A090"/>
          <w:spacing w:val="0"/>
          <w:sz w:val="24"/>
        </w:rPr>
        <w:t xml:space="preserve"> </w:t>
      </w: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tomaat, mozzarella, ansjovis,kappertjes, zwarte olijven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Tuna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klassiek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tonijn, rode ui, olijfjes, kappertjes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Meatlover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klassiek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salami, chorizo,ham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Funghi truffel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klassiek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tomaat, Fior di latte mozzarella, kastanje champions, rozemarijn, knoflook, oregano, truffelolie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Pepperoni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klassiek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tomaat, Fior di latte mozzarella, salami di Napoli, chorizo,gorgonzola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Copa di Parma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Luxe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olijfolie, Parma ham, rucula.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Pulled porc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97A090"/>
          <w:spacing w:val="0"/>
        </w:rPr>
        <w:t> </w:t>
      </w: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luxe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rode ui, pulled porc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Vegetariana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luxe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ui, paprika, aubergine, kappertje, olijf, champignon, knoflook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caps w:val="false"/>
          <w:smallCaps w:val="false"/>
          <w:color w:val="C7EEAB"/>
          <w:spacing w:val="0"/>
        </w:rPr>
        <w:t>“</w:t>
      </w: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Il Bianco” 4 kazen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luxe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Gargano tomaat, Fior di latte mozzarella, gorgonzola,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pecorino, taleggio, parmegano.</w:t>
      </w:r>
    </w:p>
    <w:p>
      <w:pPr>
        <w:pStyle w:val="Heading3"/>
        <w:widowControl/>
        <w:bidi w:val="0"/>
        <w:spacing w:lineRule="auto" w:line="266"/>
        <w:ind w:left="0" w:right="0" w:hanging="0"/>
        <w:jc w:val="left"/>
        <w:rPr/>
      </w:pPr>
      <w:r>
        <w:rPr>
          <w:rStyle w:val="StrongEmphasis"/>
          <w:rFonts w:cs="Kaushan Script;cursive" w:ascii="Kaushan Script;cursive" w:hAnsi="Kaushan Script;cursive"/>
          <w:b/>
          <w:i w:val="false"/>
          <w:caps w:val="false"/>
          <w:smallCaps w:val="false"/>
          <w:color w:val="C7EEAB"/>
          <w:spacing w:val="0"/>
        </w:rPr>
        <w:t>Desert Pizza Nutella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(basic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Nutella met crushed hazelnootjes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omfortaa;sans-serif" w:ascii="Comfortaa;sans-serif" w:hAnsi="Comfortaa;sans-serif"/>
          <w:b/>
          <w:i w:val="false"/>
          <w:caps w:val="false"/>
          <w:smallCaps w:val="false"/>
          <w:color w:val="97A090"/>
          <w:spacing w:val="0"/>
          <w:sz w:val="24"/>
        </w:rPr>
        <w:t>Voor de kids (of gewoon omdat ie superlekker is! 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Kaushan Script">
    <w:altName w:val="cursive"/>
    <w:charset w:val="00"/>
    <w:family w:val="auto"/>
    <w:pitch w:val="default"/>
  </w:font>
  <w:font w:name="Comforta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1:23Z</dcterms:created>
  <dc:creator/>
  <dc:description/>
  <dc:language>en-US</dc:language>
  <cp:lastModifiedBy/>
  <dcterms:modified xsi:type="dcterms:W3CDTF">2024-11-11T11:37:59Z</dcterms:modified>
  <cp:revision>1</cp:revision>
  <dc:subject/>
  <dc:title/>
</cp:coreProperties>
</file>